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HARMONOGRAM  REKRUTACJI</w:t>
        <w:br/>
        <w:t xml:space="preserve">DO  PRZEDSZKOLA  SAMORZĄDOWEGO W GORZKOWICACH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0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rok szkolny 2025/ 2026</w:t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ku szkolnym 2024/2025 rodzice dzieci urodzonych w latach 2019-2022 ubiegających się o przyjęcie do przedszkola, będą uczestniczyć w postępowaniu rekrutacyjnym zgod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oniższym harmonogram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7"/>
        <w:gridCol w:w="2433"/>
        <w:gridCol w:w="2671"/>
      </w:tblGrid>
      <w:tr>
        <w:trPr>
          <w:trHeight w:val="5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nnośc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ępow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rutacyjny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 postępow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upełniający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 przyjęcie do przedszkola  lub 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17 lutego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14 marc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11 maja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23 maj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ów o przyjęcie do przedszkola lub oddziału przedszkolnego i dokumentów potwierdzających spełnianie przez kandydata warunków lub kryteriów branych pod uwagę w postępow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utacyjnym, w tym dokonanie prz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ego komisji rekrutacyjnej czynności związanych z potwierdzeniem okoliczności zawartych w oświadczenia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17 marca 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21 marca 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26 maja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6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ę rekrutacyjną listy kandyda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walifikowanych i kandydatów niezakwalifikowany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 marc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 przyjęcia w postaci pisemnego świadczenia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1 kwietnia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8 kwietni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11 czerwca 2025 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 18 czerwca 2025 r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ę rekrutacyjną listy kandydatów przyjętych i kandydatów nieprzyjętych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kwietnia 2025 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 czerwca 2025 r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8:00Z</dcterms:created>
  <dc:creator>DELL</dc:creator>
  <dc:description/>
  <dc:language>en-US</dc:language>
  <cp:lastModifiedBy>Przedszkole</cp:lastModifiedBy>
  <dcterms:modified xsi:type="dcterms:W3CDTF">2025-01-21T12:18:00Z</dcterms:modified>
  <cp:revision>2</cp:revision>
  <dc:subject/>
  <dc:title/>
</cp:coreProperties>
</file>