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DURA PRZYPROWADZANIA DZIECI DO PLACÓWKI PODCZAS PANDEMII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zic przyprowadzając dziecko wchodzi do szatni i doprowadza dziecko do sali. Zaleca się przyprowadzanie dziecka do placówki w miarę przez te same osoby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cko ma mierzoną temperaturę w obecności rodzica przez wyznaczoną osobę przy wejściu do placówk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zic ma obowiązek wyrazić zgodę na pomiar temperatury, w przeciwnym wypadku nauczyciel ma prawo odmówić przyjęcia dzieck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każdym odbiorze dziecka nauczyciel dezynfekuje sobie i dziecku ręc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ci do placówki nie wnoszą żadnych rzeczy z domu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placówki Rodzic może przyprowadzić jedynie zdrowe dziecko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ziecko z jakimikolwiek symptomami przeziębienia ( katar, kaszel, biegunka, wymioty itp) będzie odsyłane do domu. Rodzic po telefonie od nauczyciela ma obowiązek odebrać dziecko najszybciej jak to możliwe, nie później niż 60 minut od otrzymania telefonu. W przypadku nieodebrania dziecka, bądź braku możliwości skontaktowania się z rodzicami/osobami upoważnionymi do odbioru dziecka nauczyciel zawiadomi właściwe organy służby zdrowia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żeli ktoś z domowników przebywa na kwarantannie lub w izolacji jest bezwzględny zakaz przyprowadzenia dziecka do przedszkol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placówki dzieci należy przyprowadzić do godziny 8:30. Między godziną 8:30-12:30 ( czas posiłku) placówka nie będzie przyjmowała dziec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dzic dla dziecka powyżej 4 roku życia zapewnia maseczkę na czas drogi do/z przedszkola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 przypadku nieuregulowanych kwestii tą procedurą,  zastosowanie mają zapisy procedury ogólnej dotyczącej przyprowadzania dzieci.</w:t>
      </w:r>
    </w:p>
    <w:p>
      <w:pPr>
        <w:pStyle w:val="Akapitzlis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EDURA ODBIERANIA DZIECI Z PLACÓWKI PODCZAS PANDEMII</w:t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Odbierając dziecko w szatni może znajdować się czworo rodziców. Kolejny rodzic musi poczekać na odbiór swojego dziecka przed wejściem do szatni  lub zachować odstęp min. 1,5 m przy rygorystycznym zachowaniu wszelkich środków ostrożności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Chcąc odebrać dziecko należy zadzwonić dzwonkiem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Rodzice/opiekunowie zachowują dystans 1,5 metrów między personelem oraz innymi dziećmi i innymi rodzicami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Wchodząc do przedszkola Rodzic dezynfekuje ręce lub zakłada rękawiczki oraz koniecznie musi mieć zasłonięte usta i nos 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rodzic musi posiadać własne środki ochrony)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Rodzic ogranicza czas przebywania z dzieckiem w szatni do minimum tak, by umożliwić sprawne odbieranie dzieci przez pozostałych rodziców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W momencie przejęcia dziecka przez Rodzica i udaniu się do szatni, dziecko nie powraca już do sali. Jeżeli czegoś zapomniało zabrać czyni to następnego dnia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Nauczyciele pilnują, by przed opuszczeniem sali dziecko załatwiło potrzeby fizjologiczne i zabrało swoje rzeczy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Rodzic zapewnia dziecku powyżej 4 roku życia maseczkę zakrywającą nos i usta w drodze z przedszkola do domu.</w:t>
      </w:r>
    </w:p>
    <w:p>
      <w:pPr>
        <w:pStyle w:val="Bezodstpw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Należy unikać odbioru dzieci przez osoby powyżej 60 roku życia.</w:t>
      </w:r>
    </w:p>
    <w:p>
      <w:pPr>
        <w:pStyle w:val="Bezodstpw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Zaleca się odbiór dziecka w miarę możliwości przez te same osoby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 przypadku nieuregulowanych kwestii tą procedurą,  zastosowanie mają zapisy procedury ogólnej dotyczącej przyprowadzania dzieci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before="0" w:after="20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19:00Z</dcterms:created>
  <dc:creator>Kowalski Ryszard</dc:creator>
  <dc:description/>
  <dc:language>en-US</dc:language>
  <cp:lastModifiedBy>ADMIN</cp:lastModifiedBy>
  <dcterms:modified xsi:type="dcterms:W3CDTF">2020-08-28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